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ОЙ ДОГОВОР № ____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место составления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лное и сокращенное наименование работодате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i/>
          <w:sz w:val="24"/>
          <w:szCs w:val="24"/>
        </w:rPr>
        <w:t>(должность, ФИО представителя 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документа, подтверждающего полномочия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аботодатель», с одной стороны, и </w:t>
      </w:r>
      <w:r>
        <w:rPr>
          <w:rFonts w:cs="Times New Roman" w:ascii="Times New Roman" w:hAnsi="Times New Roman"/>
          <w:b/>
          <w:i/>
          <w:sz w:val="24"/>
          <w:szCs w:val="24"/>
        </w:rPr>
        <w:t>(ФИО)</w:t>
      </w:r>
      <w:r>
        <w:rPr>
          <w:rFonts w:cs="Times New Roman" w:ascii="Times New Roman" w:hAnsi="Times New Roman"/>
          <w:sz w:val="24"/>
          <w:szCs w:val="24"/>
        </w:rPr>
        <w:t>, именуемый(ая) в дальнейшем «Работник», с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РУКТУРА ТЕКСТА *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ее время, время отдыха и социально-бытовые услов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действия договор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рантии и льгот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5"/>
        <w:gridCol w:w="1986"/>
        <w:gridCol w:w="2941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: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/>
              <w:t>Номер свидетельства государственного пенсионного страхования</w:t>
            </w:r>
          </w:p>
          <w:p>
            <w:pPr>
              <w:pStyle w:val="Normal"/>
              <w:jc w:val="both"/>
              <w:rPr/>
            </w:pPr>
            <w:r>
              <w:rPr/>
              <w:t>ИНН (если имеется)</w:t>
            </w:r>
          </w:p>
        </w:tc>
      </w:tr>
      <w:tr>
        <w:trPr>
          <w:trHeight w:val="7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именование должности представителя работодателя)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</w:rPr>
              <w:t>Личная подпис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шифровка подпи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ая под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4248"/>
        <w:jc w:val="both"/>
        <w:rPr>
          <w:i/>
          <w:i/>
          <w:iCs/>
        </w:rPr>
      </w:pPr>
      <w:r>
        <w:rPr/>
        <w:t>Экземпляр трудового договора получил(а):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2864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94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Личная 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8.6pt;mso-wrap-distance-left:9pt;mso-wrap-distance-right:0pt;mso-wrap-distance-top:0pt;mso-wrap-distance-bottom:0pt;margin-top:3.2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94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оответствии со статьей 57 ТК РФ обязательными для включения в трудовой договор являются следующие условия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место работы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трудовая функция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дата начала работы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условия оплаты труда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режим рабочего времени и времени отдыха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компенсации за тяжелую работу и работу с вредными и (или) опасными условиями труда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/>
        <w:t>условия, определяющие в необходимых случаях характер работы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before="0" w:after="57"/>
        <w:jc w:val="both"/>
        <w:rPr/>
      </w:pPr>
      <w:r>
        <w:rPr/>
        <w:t>условие об обязательном социальном страховании работника</w:t>
      </w:r>
    </w:p>
    <w:p>
      <w:pPr>
        <w:pStyle w:val="Normal"/>
        <w:jc w:val="both"/>
        <w:rPr/>
      </w:pPr>
      <w:r>
        <w:rPr/>
        <w:t>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 испыт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 неразглашении охраняемой законом та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 видах и об условиях дополнительного страхова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 улучшении социально-бытовых условий работника и членов его семь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4"/>
        <w:szCs w:val="17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4"/>
        <w:szCs w:val="17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4"/>
        <w:szCs w:val="17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4"/>
        <w:szCs w:val="17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4"/>
        <w:szCs w:val="17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4"/>
        <w:szCs w:val="17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4"/>
        <w:szCs w:val="17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4"/>
        <w:szCs w:val="17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4"/>
        <w:szCs w:val="17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7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4"/>
        <w:szCs w:val="17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4"/>
        <w:szCs w:val="17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7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4"/>
        <w:szCs w:val="17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4"/>
        <w:szCs w:val="17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7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4"/>
        <w:szCs w:val="17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4"/>
        <w:szCs w:val="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4"/>
      <w:szCs w:val="17"/>
    </w:rPr>
  </w:style>
  <w:style w:type="character" w:styleId="WW8Num1z1">
    <w:name w:val="WW8Num1z1"/>
    <w:qFormat/>
    <w:rPr>
      <w:rFonts w:ascii="Wingdings 2" w:hAnsi="Wingdings 2" w:cs="StarSymbol;Arial Unicode MS"/>
      <w:sz w:val="14"/>
      <w:szCs w:val="17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0">
    <w:name w:val="WW8Num2z0"/>
    <w:qFormat/>
    <w:rPr>
      <w:rFonts w:ascii="Wingdings" w:hAnsi="Wingdings" w:cs="StarSymbol;Arial Unicode MS"/>
      <w:sz w:val="14"/>
      <w:szCs w:val="17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4"/>
      <w:szCs w:val="17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13:00Z</dcterms:created>
  <dc:creator>http://dogovor-urist.ru</dc:creator>
  <dc:description/>
  <cp:keywords>Трудовой договор</cp:keywords>
  <dc:language>en-US</dc:language>
  <cp:lastModifiedBy/>
  <cp:lastPrinted>2113-01-01T00:00:00Z</cp:lastPrinted>
  <dcterms:modified xsi:type="dcterms:W3CDTF">2012-07-30T19:33:00Z</dcterms:modified>
  <cp:revision>3</cp:revision>
  <dc:subject/>
  <dc:title>Макет трудового договора</dc:title>
</cp:coreProperties>
</file>